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-</w:t>
        <w:tab/>
        <w:t>TESTS EN TEMPERATURE PREAMPLIS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left="708" w:hanging="0"/>
        <w:rPr/>
      </w:pPr>
      <w:r>
        <w:rPr/>
        <w:t>En fonction de la température prise sur 3 preamplis 12,5MHz et 2 preamplis 6,25MHz, on a mesure:</w:t>
        <w:br/>
        <w:br/>
        <w:t>- Au pic en Ω : fréquence, gain et phase.</w:t>
      </w:r>
    </w:p>
    <w:p>
      <w:pPr>
        <w:pStyle w:val="Normal"/>
        <w:ind w:firstLine="708"/>
        <w:rPr/>
      </w:pPr>
      <w:r>
        <w:rPr>
          <w:sz w:val="32"/>
        </w:rPr>
        <w:t xml:space="preserve">- a la fréquence constante de départ : gain et </w:t>
      </w:r>
      <w:r>
        <w:rPr>
          <w:b/>
          <w:i/>
          <w:sz w:val="32"/>
          <w:u w:val="single"/>
        </w:rPr>
        <w:t>phas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Gain ≡ résistance équivalente de transfert du filtr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lage de température étudiée est de 15-35deg.C.</w:t>
      </w:r>
    </w:p>
    <w:p>
      <w:pPr>
        <w:pStyle w:val="Normal"/>
        <w:rPr>
          <w:sz w:val="32"/>
        </w:rPr>
      </w:pPr>
      <w:r>
        <w:rPr>
          <w:sz w:val="32"/>
        </w:rPr>
        <w:t xml:space="preserve">Les tests ont été réalises dans les deux sens avec une attente a </w:t>
      </w:r>
    </w:p>
    <w:p>
      <w:pPr>
        <w:pStyle w:val="Normal"/>
        <w:rPr>
          <w:sz w:val="32"/>
        </w:rPr>
      </w:pPr>
      <w:r>
        <w:rPr>
          <w:sz w:val="32"/>
        </w:rPr>
        <w:t>35deg.C afin d’observer une éventuelle hystérési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15pt;width:454.5pt;height:3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404159" r:id="rId2"/>
        </w:object>
      </w:r>
      <w:r>
        <w:rPr>
          <w:sz w:val="32"/>
        </w:rPr>
        <w:t>variation quasi-linéaire -3,5kHz/º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909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1pt;width:454.5pt;height:30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457942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abilité 2º max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9090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5pt;margin-top:21.45pt;width:454.5pt;height:30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43754134" r:id="rId6"/>
        </w:object>
      </w:r>
    </w:p>
    <w:p>
      <w:pPr>
        <w:pStyle w:val="Normal"/>
        <w:jc w:val="center"/>
        <w:rPr/>
      </w:pPr>
      <w:r>
        <w:rPr>
          <w:sz w:val="32"/>
        </w:rPr>
        <w:t>variation de 7Ω sur la gamme soit environ 3% max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9090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-14.05pt;width:454.5pt;height:30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34669748" r:id="rId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linéaire de -1º/ºC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5pt;margin-top:-21.15pt;width:454.5pt;height:30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81051605" r:id="rId10"/>
        </w:object>
      </w:r>
      <w:r>
        <w:rPr>
          <w:sz w:val="32"/>
        </w:rPr>
        <w:t>variation de 13Ω sur la gamme soit 5%  ma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Ω=12,5MHz 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ésistance de transfert R≈250 Ω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ariation la plus gênante : phase a freq.=cte de -1º/ºC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les différentes mesures montrent que l’hystérésis est liée au temps de montée et de descente de la température (inertie thermiqu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object w:dxaOrig="9090" w:dyaOrig="6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25pt;margin-top:38.6pt;width:454.5pt;height:30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14649845" r:id="rId12"/>
        </w:object>
      </w:r>
      <w:r>
        <w:rPr/>
        <w:t xml:space="preserve">F=6,25MHz </w:t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  <w:t>variation de 6kHz sur la gamm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9090" w:dyaOrig="6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25pt;margin-top:0.15pt;width:454.5pt;height:30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16186899" r:id="rId14"/>
        </w:object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35pt;margin-top:40.7pt;width:454.5pt;height:30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48699282" r:id="rId16"/>
        </w:object>
      </w:r>
      <w:r>
        <w:rPr>
          <w:sz w:val="32"/>
        </w:rPr>
        <w:t>Instabilité 2º/ºC ma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de 4Ω sur la gamme soit environ 1%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9090" w:dyaOrig="6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25pt;margin-top:7.25pt;width:454.5pt;height:30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39357383" r:id="rId1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variation quasi-lineaire de –0,17º/ºC.</w:t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35pt;margin-top:11pt;width:454.5pt;height:30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16769265" r:id="rId20"/>
        </w:object>
      </w:r>
      <w:r>
        <w:rPr>
          <w:sz w:val="32"/>
        </w:rPr>
        <w:t>variation de 4Ω sur la gamme soit environ 1%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Ω=6,25MHz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ésistance de transfert R≈380 Ω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OMPARAISON 12,5MHz /6,25MHz 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 la fréquence d’accord varie environ 10 fois moins après changement de fréquence : 70kHz / 6kHz.</w:t>
      </w:r>
    </w:p>
    <w:p>
      <w:pPr>
        <w:pStyle w:val="Normal"/>
        <w:rPr/>
      </w:pPr>
      <w:r>
        <w:rPr>
          <w:sz w:val="32"/>
        </w:rPr>
        <w:t>- la phase a l’accord connaît la même instabilité (2º).</w:t>
      </w:r>
    </w:p>
    <w:p>
      <w:pPr>
        <w:pStyle w:val="TextBody"/>
        <w:rPr/>
      </w:pPr>
      <w:r>
        <w:rPr/>
        <w:t>- la résistance équivalente a l’accord varie 3 fois moins de façon relative après changement de fréqu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 la phase a fréquence fixe varie 6 fois moins après changement de fréquence : –1º/ºC  / –0,17º/ºC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 la résistance équivalente a fréquence constante varie 5 fois moins de façon relative après changement de fréquence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-</w:t>
        <w:tab/>
        <w:t>BRUIT PREAMPLIS 6,25MHz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Pour les deux preamplis, ont été mesures les bruits avec photodiode non-eclairee/eclairee (I=20mA):</w:t>
        <w:br/>
        <w:br/>
      </w:r>
      <w:r>
        <w:rPr>
          <w:b/>
          <w:sz w:val="32"/>
          <w:u w:val="single"/>
        </w:rPr>
        <w:t>non-eclairee :</w:t>
      </w:r>
      <w:r>
        <w:rPr>
          <w:sz w:val="32"/>
        </w:rPr>
        <w:t xml:space="preserve">  ep=3,8nV/√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eclairee :</w:t>
      </w:r>
      <w:r>
        <w:rPr>
          <w:sz w:val="32"/>
        </w:rPr>
        <w:t xml:space="preserve"> ep=2,1μV/√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oit </w:t>
      </w:r>
      <w:r>
        <w:rPr>
          <w:b/>
          <w:sz w:val="32"/>
        </w:rPr>
        <w:t xml:space="preserve">Rs/b=7,5  </w:t>
      </w:r>
      <w:r>
        <w:rPr>
          <w:sz w:val="32"/>
        </w:rPr>
        <w:t>(5,5 pour 12,5MHz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u w:val="single"/>
        </w:rPr>
      </w:pPr>
      <w:r>
        <w:rPr>
          <w:sz w:val="32"/>
        </w:rPr>
        <w:t>ep éclairée correspond au bruit de shot-noise du courant DC de 20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l’augmentation du Rs/b est supérieure a celle attend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11:00Z</dcterms:created>
  <dc:creator>lapp</dc:creator>
  <dc:description/>
  <dc:language>en-US</dc:language>
  <cp:lastModifiedBy>lapp</cp:lastModifiedBy>
  <dcterms:modified xsi:type="dcterms:W3CDTF">2001-10-24T16:10:00Z</dcterms:modified>
  <cp:revision>9</cp:revision>
  <dc:subject/>
  <dc:title>1-</dc:title>
</cp:coreProperties>
</file>