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S AND ADJUSTMENT PROCEDURES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FOR THE PHOTODIODE PREAMPLIFIER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  <w:u w:val="single"/>
          <w:lang w:val="en-US"/>
        </w:rPr>
      </w:pPr>
      <w:r>
        <w:rPr>
          <w:b/>
          <w:bCs/>
          <w:i/>
          <w:iCs/>
          <w:sz w:val="32"/>
          <w:u w:val="single"/>
          <w:lang w:val="en-US"/>
        </w:rPr>
        <w:t>Equipment necessary for procedures: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  <w:lang w:val="en-US"/>
        </w:rPr>
      </w:pPr>
      <w:r>
        <w:rPr>
          <w:b/>
          <w:bCs/>
          <w:i/>
          <w:iCs/>
          <w:sz w:val="32"/>
          <w:u w:val="single"/>
          <w:lang w:val="en-US"/>
        </w:rPr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pectrum/Network analyzer AGILENT 4395A or equivalent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Low noise measurement amplifier with DC +/-5V power supply: Av=37,5dB , e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=1,5nV/√Hz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Halogen lamp with DC 12V, 3A power supply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emodulation board for preamplifier power supp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  <w:u w:val="single"/>
          <w:lang w:val="en-US"/>
        </w:rPr>
      </w:pPr>
      <w:r>
        <w:rPr>
          <w:b/>
          <w:bCs/>
          <w:i/>
          <w:iCs/>
          <w:sz w:val="32"/>
          <w:u w:val="single"/>
          <w:lang w:val="en-US"/>
        </w:rPr>
        <w:t>Frequency adjustment and transfer impedance measurement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u w:val="single"/>
          <w:lang w:val="en-US"/>
        </w:rPr>
      </w:pPr>
      <w:r>
        <w:rPr>
          <w:b/>
          <w:bCs/>
          <w:i/>
          <w:i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  <w:lang w:val="en-US"/>
        </w:rPr>
      </w:pPr>
      <w:r>
        <w:rPr>
          <w:b/>
          <w:bCs/>
          <w:i/>
          <w:iCs/>
          <w:sz w:val="32"/>
          <w:u w:val="single"/>
          <w:lang w:val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u w:val="single"/>
          <w:lang w:val="en-US"/>
        </w:rPr>
        <w:t>Connection</w:t>
      </w:r>
      <w:r>
        <w:rPr>
          <w:lang w:val="en-US"/>
        </w:rPr>
        <w:t xml:space="preserve">: 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First, remove the screw from the self L3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Plug the definitive photodiode, protected from light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The analyzer must be used in a network analyzer mode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Set the display in a A/R configuration to perform the transfer function (gain &amp; phase)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Frequency sweep from 5 MHz to 15MHz.</w:t>
      </w:r>
    </w:p>
    <w:p>
      <w:pPr>
        <w:pStyle w:val="Normal"/>
        <w:ind w:left="705" w:hanging="0"/>
        <w:rPr/>
      </w:pPr>
      <w:r>
        <w:rPr/>
        <w:t>Source amplitude 0dBm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Input range (A&amp;R): 0dB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IF BW = 1kHz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irst, calibrate the Network analyzer with the power splitter and the cabl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56845</wp:posOffset>
                </wp:positionV>
                <wp:extent cx="3314700" cy="2171700"/>
                <wp:effectExtent l="5080" t="5080" r="127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171880"/>
                          <a:chOff x="0" y="0"/>
                          <a:chExt cx="331488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2286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ur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02888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 inp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6002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 inp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99760" y="114480"/>
                              <a:ext cx="457920" cy="45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86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342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114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228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28800" y="343080"/>
                              <a:ext cx="571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6d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1141200"/>
                              <a:ext cx="1143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57200"/>
                              <a:ext cx="0" cy="685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226800"/>
                              <a:ext cx="457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828800"/>
                              <a:ext cx="1486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226800"/>
                              <a:ext cx="0" cy="1600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nalyz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34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3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35pt;width:261pt;height:171pt" coordorigin="1260,247" coordsize="5220,3420">
                <v:group id="shape_0" style="position:absolute;left:1260;top:247;width:5220;height:34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60;top:247;width:2879;height:3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607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ur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1867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 inpu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2767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 inpu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039;top:427;width:720;height:720">
                    <v:line id="shape_0" from="5039,787" to="5215,78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401,967" to="5760,96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401,607" to="5760,60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220;top:427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4140,787" to="5039,78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4500;top:247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6d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40,2044" to="5939,204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761,967" to="5940,9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940,967" to="5940,204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761,604" to="6480,60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40,3127" to="6479,312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481,604" to="6481,312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60;top:247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nalyz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340;top:78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4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76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n perform the transfer func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5486400" cy="228600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6000"/>
                          <a:chOff x="0" y="0"/>
                          <a:chExt cx="5486400" cy="2286000"/>
                        </a:xfrm>
                      </wpg:grpSpPr>
                      <wpg:grpSp>
                        <wpg:cNvGrpSpPr/>
                        <wpg:grpSpPr>
                          <a:xfrm>
                            <a:off x="2056680" y="228600"/>
                            <a:ext cx="45792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8600"/>
                              <a:ext cx="112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343080"/>
                              <a:ext cx="228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0"/>
                              <a:ext cx="2286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28800" y="45720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6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55320"/>
                            <a:ext cx="80028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0920"/>
                            <a:ext cx="91440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6280" y="45720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2286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8160"/>
                              <a:ext cx="2286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2286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3840"/>
                              <a:ext cx="2286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2286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0240"/>
                              <a:ext cx="2286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480"/>
                              <a:ext cx="2286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00400" y="34308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1800" y="80028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1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141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141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908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9000" y="22860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5680" y="0"/>
                              <a:ext cx="42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42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0"/>
                              <a:ext cx="42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42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0"/>
                              <a:ext cx="42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42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2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42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7632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32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2080" y="343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182880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2286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Sourc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02852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 inp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6002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 inp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nalyz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600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285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427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28800" y="1943280"/>
                            <a:ext cx="1943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914400"/>
                            <a:ext cx="0" cy="10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91440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6200" y="0"/>
                            <a:ext cx="160020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114480"/>
                              <a:ext cx="13716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reamplifi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e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9pt;width:432pt;height:180.05pt" coordorigin="540,218" coordsize="8640,3601">
                <v:group id="shape_0" style="position:absolute;left:3779;top:578;width:720;height:720">
                  <v:line id="shape_0" from="3779,938" to="3955,93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140,1119" to="4499,111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140,759" to="4499,75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61;top:578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420,938" to="3959,93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601;top:2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6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2195" to="4679,21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00,1119" to="4679,11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81,1119" to="4681,21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00,755" to="5939,7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401;top:938;width:359;height:540">
                  <v:line id="shape_0" from="5401,1073" to="5760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140" to="5760,12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208" to="5760,1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275" to="5760,13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343" to="5760,1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411" to="5760,1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938" to="5760,1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005" to="5760,10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479" to="5640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938" to="5640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80,759" to="5580,93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220;top:1479;width:540;height:358">
                  <v:line id="shape_0" from="5580,1479" to="5580,16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01,1658" to="5760,16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220,1658" to="5399,183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580,1658" to="5759,183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401,1658" to="5580,183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81;top:93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0;top:578;width:540;height:360">
                  <v:line id="shape_0" from="6075,578" to="6141,9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2,578" to="6208,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0,578" to="6276,9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7,578" to="6343,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5,578" to="6411,9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3,578" to="6479,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578" to="6006,9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7,578" to="6073,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698" to="6481,9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698" to="5940,9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81,759" to="7020,7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40;top:399;width:2880;height:3420">
                  <v:shape id="shape_0" fillcolor="white" stroked="t" o:allowincell="f" style="position:absolute;left:540;top:399;width:2879;height:3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759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Source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018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 inpu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919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 inpu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399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nalyz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620;top:2919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2018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938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20,3279" to="6479,32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81,1658" to="6481,327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481,1658" to="7020,165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761;top:21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60;top:218;width:2520;height:2161">
                  <v:group id="shape_0" style="position:absolute;left:7020;top:399;width:2160;height:1800">
                    <v:shape id="shape_0" fillcolor="white" stroked="t" o:allowincell="f" style="position:absolute;left:7380;top:399;width:179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eamplifi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020;top:57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20;top:1479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660;top:218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e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839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onnect the test strap inside the preamplifier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Adjust L1 to bring the notch frequency to 12,54MHz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Adjust L2 to bring the peak frequency to 6,27MHz. </w:t>
      </w:r>
    </w:p>
    <w:p>
      <w:pPr>
        <w:pStyle w:val="Normal"/>
        <w:ind w:left="2541" w:firstLine="144"/>
        <w:rPr>
          <w:lang w:val="en-US" w:eastAsia="en-US"/>
        </w:rPr>
      </w:pPr>
      <w:r>
        <w:rPr>
          <w:lang w:val="en-US" w:eastAsia="en-US"/>
        </w:rPr>
        <w:t>Adjust accurately the peak with the marker max. function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Measure the peak gain (GdB) and notch gai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hanging="0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w:t>Transfert impedance calculation:</w:t>
      </w:r>
    </w:p>
    <w:p>
      <w:pPr>
        <w:pStyle w:val="Normal"/>
        <w:ind w:left="1416" w:hanging="0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</w:p>
    <w:p>
      <w:pPr>
        <w:pStyle w:val="Normal"/>
        <w:ind w:left="1416" w:hanging="0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Glin</m:t>
          </m:r>
        </m:oMath>
      </m:oMathPara>
    </w:p>
    <w:p>
      <w:pPr>
        <w:pStyle w:val="Normal"/>
        <w:ind w:left="2541" w:firstLine="1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541" w:firstLine="144"/>
        <w:rPr>
          <w:lang w:val="en-US" w:eastAsia="en-US"/>
        </w:rPr>
      </w:pPr>
      <w:r>
        <w:rPr>
          <w:lang w:val="en-US" w:eastAsia="en-US"/>
        </w:rPr>
        <w:t xml:space="preserve">with Glin the linear gain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li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Gd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</w:p>
    <w:p>
      <w:pPr>
        <w:pStyle w:val="Normal"/>
        <w:ind w:left="25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Note the Req value and verify that the level difference between the peak and the notch is at least 60dB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1410" w:hanging="0"/>
        <w:jc w:val="center"/>
        <w:rPr/>
      </w:pPr>
      <w:r>
        <w:rPr>
          <w:rFonts w:eastAsia="Webdings" w:cs="Webdings" w:ascii="Webdings" w:hAnsi="Webdings"/>
          <w:i w:val="false"/>
          <w:iCs w:val="false"/>
          <w:sz w:val="36"/>
        </w:rPr>
        <w:t></w:t>
      </w:r>
      <w:r>
        <w:rPr>
          <w:i w:val="false"/>
          <w:iCs w:val="false"/>
          <w:sz w:val="36"/>
        </w:rPr>
        <w:t xml:space="preserve"> </w:t>
      </w:r>
      <w:r>
        <w:rPr>
          <w:i w:val="false"/>
          <w:iCs w:val="false"/>
          <w:sz w:val="36"/>
        </w:rPr>
        <w:t>DO NOT USE A METALIC SCREW DRIVER FOR THE ADJUSTMENTS !!</w:t>
      </w:r>
    </w:p>
    <w:p>
      <w:pPr>
        <w:pStyle w:val="TextBodyIndent"/>
        <w:ind w:left="1410" w:hanging="0"/>
        <w:jc w:val="center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</w:r>
    </w:p>
    <w:p>
      <w:pPr>
        <w:pStyle w:val="TextBodyIndent"/>
        <w:ind w:left="2124" w:hanging="0"/>
        <w:rPr/>
      </w:pPr>
      <w:r>
        <w:rPr>
          <w:rFonts w:eastAsia="Webdings" w:cs="Webdings" w:ascii="Webdings" w:hAnsi="Webdings"/>
          <w:i w:val="false"/>
          <w:iCs w:val="false"/>
          <w:sz w:val="36"/>
        </w:rPr>
        <w:t></w:t>
      </w:r>
      <w:r>
        <w:rPr>
          <w:i w:val="false"/>
          <w:iCs w:val="false"/>
          <w:sz w:val="36"/>
        </w:rPr>
        <w:t xml:space="preserve"> </w:t>
      </w:r>
      <w:r>
        <w:rPr>
          <w:i w:val="false"/>
          <w:iCs w:val="false"/>
          <w:sz w:val="36"/>
        </w:rPr>
        <w:t>DO NOT FORGET TO REMOVE THE TEST STRAP !!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708" w:firstLine="702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2"/>
          <w:u w:val="single"/>
          <w:lang w:val="en-US"/>
        </w:rPr>
      </w:pPr>
      <w:r>
        <w:rPr>
          <w:b/>
          <w:bCs/>
          <w:i/>
          <w:iCs/>
          <w:sz w:val="32"/>
          <w:u w:val="single"/>
          <w:lang w:val="en-US"/>
        </w:rPr>
        <w:t>Noise measurement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  <w:lang w:val="en-US"/>
        </w:rPr>
      </w:pPr>
      <w:r>
        <w:rPr>
          <w:b/>
          <w:bCs/>
          <w:i/>
          <w:iCs/>
          <w:sz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he analyzer must be used in a spectral analyzer mode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enter the frequency sweep at 6,27MHz and adjust the span (about 1MHz)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Input range: -20dB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verage ON, average number = 50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Measure the DC current using a self at the preamplifier output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Perform the desired IDC value adjusting the halogen lamp current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5143500" cy="2286000"/>
                <wp:effectExtent l="5080" t="508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286000"/>
                          <a:chOff x="0" y="0"/>
                          <a:chExt cx="51436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2286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Sourc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02888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 inp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6002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 inp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nalyz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600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28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430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194328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16002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114480"/>
                                <a:ext cx="13716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reamplifi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" cy="137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88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u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8600" y="16002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4200" y="102960"/>
                                <a:ext cx="343080" cy="13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2960" y="102960"/>
                                <a:ext cx="343080" cy="13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4200" y="102960"/>
                                <a:ext cx="343080" cy="13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02960" y="102960"/>
                                <a:ext cx="343080" cy="13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914400"/>
                              <a:ext cx="571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0" cy="571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48608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0" cy="45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4680"/>
                              <a:ext cx="228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1714680"/>
                              <a:ext cx="343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0200" y="1828800"/>
                              <a:ext cx="343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4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8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11448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11448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6080" y="1714680"/>
                              <a:ext cx="343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714680"/>
                              <a:ext cx="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19432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el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2171520" y="914400"/>
                            <a:ext cx="45720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25748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257480"/>
                            <a:ext cx="45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858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v= 37,5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75pt;width:405pt;height:180.05pt" coordorigin="720,115" coordsize="8100,3601">
                <v:group id="shape_0" style="position:absolute;left:720;top:115;width:2880;height:3420">
                  <v:shape id="shape_0" fillcolor="white" stroked="t" o:allowincell="f" style="position:absolute;left:720;top:115;width:2879;height:3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475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Source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1735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 inpu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2635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 inpu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115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nalyz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00;top:263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173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65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60;top:115;width:3060;height:3601">
                  <v:group id="shape_0" style="position:absolute;left:6300;top:115;width:2520;height:2161">
                    <v:group id="shape_0" style="position:absolute;left:6660;top:295;width:2160;height:1800">
                      <v:shape id="shape_0" fillcolor="white" stroked="t" o:allowincell="f" style="position:absolute;left:7020;top:295;width:179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amplifi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6660;top:47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60;top:137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300;top:115;width:1080;height:2161">
                      <v:shape id="shape_0" stroked="f" o:allowincell="f" style="position:absolute;left:6300;top:115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1735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958;top:2796;width:864;height:216">
                    <v:oval id="shape_0" stroked="t" o:allowincell="f" style="position:absolute;left:6174;top:2797;width:539;height:215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282;top:2797;width:539;height:215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066;top:2797;width:539;height:215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958;top:2797;width:539;height:215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5760,1555" to="6659,155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760,1555" to="5760,245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00;top:2455;width:89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60,2095" to="5760,281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760,2815" to="6119,281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660,2815" to="7199,281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8280;top:2995;width:539;height:360">
                    <v:line id="shape_0" from="8640,2995" to="8640,317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460,3175" to="8819,31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280,3175" to="8459,3354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640,3175" to="8819,3354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460,3175" to="8639,3354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8100,2815" to="8639,28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640,2815" to="8640,29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6000;top:3175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el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140;top:1556;width:719;height:1079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2095" to="3959,209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040,2095" to="5759,209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960;top:119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v= 37,5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b/>
          <w:bCs/>
          <w:i/>
          <w:iCs/>
          <w:lang w:val="en-US"/>
        </w:rPr>
        <w:t>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>Note the noise values for IDC=0 and IDC=20mA.</w:t>
      </w:r>
    </w:p>
    <w:p>
      <w:pPr>
        <w:pStyle w:val="Normal"/>
        <w:ind w:left="708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Subtract the Av amplifier noise if it is not negligible and calculate the ratio. </w:t>
      </w:r>
    </w:p>
    <w:p>
      <w:pPr>
        <w:pStyle w:val="Normal"/>
        <w:ind w:left="708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-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-"/>
      <w:lvlJc w:val="left"/>
      <w:pPr>
        <w:tabs>
          <w:tab w:val="num" w:pos="3225"/>
        </w:tabs>
        <w:ind w:left="3225" w:hanging="70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8"/>
      </w:rPr>
    </w:lvl>
    <w:lvl w:ilvl="1">
      <w:start w:val="1"/>
      <w:numFmt w:val="decimal"/>
      <w:lvlText w:val="%1-%2"/>
      <w:lvlJc w:val="left"/>
      <w:pPr>
        <w:tabs>
          <w:tab w:val="num" w:pos="1410"/>
        </w:tabs>
        <w:ind w:left="1410" w:hanging="705"/>
      </w:pPr>
      <w:rPr>
        <w:sz w:val="28"/>
      </w:rPr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720"/>
      </w:pPr>
      <w:rPr>
        <w:sz w:val="28"/>
      </w:rPr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720"/>
      </w:pPr>
      <w:rPr>
        <w:sz w:val="28"/>
      </w:rPr>
    </w:lvl>
    <w:lvl w:ilvl="4">
      <w:start w:val="1"/>
      <w:numFmt w:val="decimal"/>
      <w:lvlText w:val="%1-%2.%3.%4.%5"/>
      <w:lvlJc w:val="left"/>
      <w:pPr>
        <w:tabs>
          <w:tab w:val="num" w:pos="3900"/>
        </w:tabs>
        <w:ind w:left="3900" w:hanging="1080"/>
      </w:pPr>
      <w:rPr>
        <w:sz w:val="28"/>
      </w:rPr>
    </w:lvl>
    <w:lvl w:ilvl="5">
      <w:start w:val="1"/>
      <w:numFmt w:val="decimal"/>
      <w:lvlText w:val="%1-%2.%3.%4.%5.%6"/>
      <w:lvlJc w:val="left"/>
      <w:pPr>
        <w:tabs>
          <w:tab w:val="num" w:pos="4605"/>
        </w:tabs>
        <w:ind w:left="4605" w:hanging="1080"/>
      </w:pPr>
      <w:rPr>
        <w:sz w:val="28"/>
      </w:rPr>
    </w:lvl>
    <w:lvl w:ilvl="6">
      <w:start w:val="1"/>
      <w:numFmt w:val="decimal"/>
      <w:lvlText w:val="%1-%2.%3.%4.%5.%6.%7"/>
      <w:lvlJc w:val="left"/>
      <w:pPr>
        <w:tabs>
          <w:tab w:val="num" w:pos="5670"/>
        </w:tabs>
        <w:ind w:left="5670" w:hanging="1440"/>
      </w:pPr>
      <w:rPr>
        <w:sz w:val="28"/>
      </w:rPr>
    </w:lvl>
    <w:lvl w:ilvl="7">
      <w:start w:val="1"/>
      <w:numFmt w:val="decimal"/>
      <w:lvlText w:val="%1-%2.%3.%4.%5.%6.%7.%8"/>
      <w:lvlJc w:val="left"/>
      <w:pPr>
        <w:tabs>
          <w:tab w:val="num" w:pos="6375"/>
        </w:tabs>
        <w:ind w:left="6375" w:hanging="1440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tabs>
          <w:tab w:val="num" w:pos="7440"/>
        </w:tabs>
        <w:ind w:left="7440" w:hanging="180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</w:pPr>
    <w:rPr>
      <w:b/>
      <w:bCs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8:55:00Z</dcterms:created>
  <dc:creator>vilalte</dc:creator>
  <dc:description/>
  <dc:language>en-US</dc:language>
  <cp:lastModifiedBy>vilalte</cp:lastModifiedBy>
  <dcterms:modified xsi:type="dcterms:W3CDTF">2002-09-04T10:27:00Z</dcterms:modified>
  <cp:revision>10</cp:revision>
  <dc:subject/>
  <dc:title>TESTS AND ADJUSTMENT PROCEDURES FOR THE PHOTODIODE PREAMPLIFIER</dc:title>
</cp:coreProperties>
</file>