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Réunion  Virgo - Electroniqu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1/10/01 10h00 – 11h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2"/>
        </w:rPr>
        <w:t>Présents</w:t>
      </w:r>
      <w:r>
        <w:rPr>
          <w:rFonts w:cs="Arial" w:ascii="Arial" w:hAnsi="Arial"/>
          <w:sz w:val="22"/>
        </w:rPr>
        <w:t> : S. VILALTE, P-Y DAVID, F. MOREAU.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ints abordés :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traitcorpsdetexte2"/>
        <w:rPr/>
      </w:pPr>
      <w:r>
        <w:rPr/>
        <w:t>1) Mesures des variations de gain et de phase en fonction de la température sur le préampli des photodiodes (S. VILALTE)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3"/>
        <w:rPr/>
      </w:pPr>
      <w:r>
        <w:rPr/>
        <w:t>Pour évaluer le comportement du préampli à 12,5MHz avec la température, des tests ont été réalisés dans une étuve entre 15°C et 35°C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résultats présentés concernent l’évolution de :</w:t>
      </w:r>
    </w:p>
    <w:p>
      <w:pPr>
        <w:pStyle w:val="Normal"/>
        <w:ind w:left="1134" w:hanging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la fréquence du pic normalement centrée sur 12,5MHz en fonction de la température. L’accord du filtre à 12,5MHz a été fait pour la température ambiante soit 25°C : variation de 70kHz entre </w:t>
      </w:r>
      <w:r>
        <w:rPr>
          <w:rFonts w:cs="Arial" w:ascii="Arial" w:hAnsi="Arial"/>
        </w:rPr>
        <w:t>15°C et 35°C</w:t>
      </w:r>
    </w:p>
    <w:p>
      <w:pPr>
        <w:pStyle w:val="Normal"/>
        <w:ind w:left="1134" w:hanging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la phase : variation de 20° entre </w:t>
      </w:r>
      <w:r>
        <w:rPr>
          <w:rFonts w:cs="Arial" w:ascii="Arial" w:hAnsi="Arial"/>
        </w:rPr>
        <w:t>15°C et 35°C</w:t>
      </w:r>
    </w:p>
    <w:p>
      <w:pPr>
        <w:pStyle w:val="Normal"/>
        <w:ind w:left="1134" w:hanging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a résistance équivalente : variation de 13</w:t>
      </w:r>
      <w:r>
        <w:rPr>
          <w:rFonts w:eastAsia="Symbol" w:cs="Symbol" w:ascii="Symbol" w:hAnsi="Symbol"/>
          <w:sz w:val="22"/>
        </w:rPr>
        <w:t></w:t>
      </w:r>
      <w:r>
        <w:rPr>
          <w:rFonts w:cs="Arial" w:ascii="Arial" w:hAnsi="Arial"/>
          <w:sz w:val="22"/>
        </w:rPr>
        <w:t xml:space="preserve"> sur 260</w:t>
      </w:r>
      <w:r>
        <w:rPr>
          <w:rFonts w:eastAsia="Symbol" w:cs="Symbol" w:ascii="Symbol" w:hAnsi="Symbol"/>
          <w:sz w:val="22"/>
        </w:rPr>
        <w:t></w:t>
      </w:r>
      <w:r>
        <w:rPr>
          <w:rFonts w:cs="Arial" w:ascii="Arial" w:hAnsi="Arial"/>
          <w:sz w:val="22"/>
        </w:rPr>
        <w:t xml:space="preserve"> entre </w:t>
      </w:r>
      <w:r>
        <w:rPr>
          <w:rFonts w:cs="Arial" w:ascii="Arial" w:hAnsi="Arial"/>
        </w:rPr>
        <w:t>15°C et 35°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hase varie d’environ 1° par degré de température, cela nécessite une intervention sur la carte dès que la température évolu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mêmes tests ont été réalisés avec un préampli destiné à fonctionner à 6,25MHz. Cette fois les résultats sont nettement meilleurs, en particulier pour la phase qui ne varie plus que de 0,2° par degré de température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rapport signal sur bruit atteint au niveau du préampli est voisin de 7,5 contre à peine 5 auparava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us ces résultats ainsi que les calculs théoriques fait par S. VILALTE sont joints avec ce compte rendu.</w:t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  <w:t>1-</w:t>
        <w:tab/>
        <w:t>TESTS EN TEMPERATURE PREAMPLIS.</w:t>
      </w:r>
    </w:p>
    <w:p>
      <w:pPr>
        <w:pStyle w:val="Normal"/>
        <w:jc w:val="center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Normal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TextBody"/>
        <w:ind w:left="708" w:hanging="0"/>
        <w:jc w:val="left"/>
        <w:rPr/>
      </w:pPr>
      <w:r>
        <w:rPr>
          <w:rFonts w:cs="Times New Roman" w:ascii="Times New Roman" w:hAnsi="Times New Roman"/>
          <w:sz w:val="32"/>
        </w:rPr>
        <w:t>En fonction de la température prise sur 3 préamplis à 12,5MHz et 2 preamplis à 6,25MHz, on a mesuré:</w:t>
        <w:br/>
        <w:br/>
        <w:t>- Au pic en Ω : fréquence, gain et phase.</w:t>
      </w:r>
    </w:p>
    <w:p>
      <w:pPr>
        <w:pStyle w:val="Normal"/>
        <w:ind w:firstLine="708"/>
        <w:rPr/>
      </w:pPr>
      <w:r>
        <w:rPr>
          <w:sz w:val="32"/>
        </w:rPr>
        <w:t xml:space="preserve">- A la fréquence constante de départ : gain et </w:t>
      </w:r>
      <w:r>
        <w:rPr>
          <w:b/>
          <w:i/>
          <w:sz w:val="32"/>
          <w:u w:val="single"/>
        </w:rPr>
        <w:t>phase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Gain ≡ résistance équivalente de transfert du filtre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a plage de température étudiée est de 15-35deg.C.</w:t>
      </w:r>
    </w:p>
    <w:p>
      <w:pPr>
        <w:pStyle w:val="Normal"/>
        <w:rPr/>
      </w:pPr>
      <w:r>
        <w:rPr>
          <w:sz w:val="32"/>
        </w:rPr>
        <w:t xml:space="preserve">Les tests ont été réalisés dans les deux sens avec une pose à </w:t>
      </w:r>
    </w:p>
    <w:p>
      <w:pPr>
        <w:pStyle w:val="Normal"/>
        <w:rPr>
          <w:sz w:val="32"/>
        </w:rPr>
      </w:pPr>
      <w:r>
        <w:rPr>
          <w:sz w:val="32"/>
        </w:rPr>
        <w:t>35deg.C afin d’observer une éventuelle hystérésis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object w:dxaOrig="9090" w:dyaOrig="6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1.15pt;width:454.5pt;height:30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5114322" r:id="rId2"/>
        </w:object>
      </w:r>
      <w:r>
        <w:rPr>
          <w:sz w:val="32"/>
        </w:rPr>
        <w:t>variation quasi-linéaire -3,5kHz/º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9090" w:dyaOrig="6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8.1pt;width:454.5pt;height:30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48464959" r:id="rId4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nstabilité 2º max.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9090" w:dyaOrig="6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.25pt;margin-top:21.45pt;width:454.5pt;height:30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597989019" r:id="rId6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ariation de 7Ω sur la gamme soit environ 3% max.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9090" w:dyaOrig="60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15pt;margin-top:-14.05pt;width:454.5pt;height:303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8481999" r:id="rId8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ariation linéaire de -1º/ºC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object w:dxaOrig="9090" w:dyaOrig="60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.15pt;margin-top:-21.15pt;width:454.5pt;height:303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049134067" r:id="rId10"/>
        </w:object>
      </w:r>
      <w:r>
        <w:rPr>
          <w:sz w:val="32"/>
        </w:rPr>
        <w:t>variation de 13Ω sur la gamme soit 5%  max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FΩ=12,5MHz :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Résistance de transfert R≈250 Ω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Variation la plus gênante : phase a freq.=cte de -1º/ºC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les différentes mesures montrent que l’hystérésis est liée au temps de montée et de descente de la température (inertie thermique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object w:dxaOrig="9090" w:dyaOrig="60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7.25pt;margin-top:38.6pt;width:454.5pt;height:303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943978665" r:id="rId12"/>
        </w:object>
      </w:r>
      <w:r>
        <w:rPr>
          <w:rFonts w:cs="Times New Roman" w:ascii="Times New Roman" w:hAnsi="Times New Roman"/>
          <w:sz w:val="32"/>
        </w:rPr>
        <w:t>F=6,25MHz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variation de 6kHz sur la gamm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/>
          <w:b/>
          <w:sz w:val="32"/>
          <w:lang w:val="en-US" w:eastAsia="en-US"/>
        </w:rPr>
        <w:object w:dxaOrig="9090" w:dyaOrig="60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.25pt;margin-top:0.15pt;width:454.5pt;height:303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830321447" r:id="rId14"/>
        </w:object>
      </w:r>
    </w:p>
    <w:p>
      <w:pPr>
        <w:pStyle w:val="Normal"/>
        <w:jc w:val="center"/>
        <w:rPr>
          <w:sz w:val="32"/>
        </w:rPr>
      </w:pPr>
      <w:r>
        <w:object w:dxaOrig="9090" w:dyaOrig="60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4.35pt;margin-top:40.7pt;width:454.5pt;height:303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19846633" r:id="rId16"/>
        </w:object>
      </w:r>
      <w:r>
        <w:rPr>
          <w:sz w:val="32"/>
        </w:rPr>
        <w:t>Instabilité 2º/ºC max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ariation de 4Ω sur la gamme soit environ 1%.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9090" w:dyaOrig="60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7.25pt;margin-top:7.25pt;width:454.5pt;height:303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326392906" r:id="rId18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ariation quasi-lineaire de –0,17º/ºC.</w:t>
      </w:r>
    </w:p>
    <w:p>
      <w:pPr>
        <w:pStyle w:val="Normal"/>
        <w:jc w:val="center"/>
        <w:rPr>
          <w:sz w:val="32"/>
        </w:rPr>
      </w:pPr>
      <w:r>
        <w:object w:dxaOrig="9090" w:dyaOrig="60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4.35pt;margin-top:11pt;width:454.5pt;height:303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725416328" r:id="rId20"/>
        </w:object>
      </w:r>
      <w:r>
        <w:rPr>
          <w:sz w:val="32"/>
        </w:rPr>
        <w:t>variation de 4Ω sur la gamme soit environ 1%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FΩ=6,25MHz 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Résistance de transfert R≈380 Ω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u w:val="single"/>
        </w:rPr>
        <w:t>COMPARAISON 12,5MHz /6,25MHz :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- la fréquence d’accord varie environ 10 fois moins après changement de fréquence : 70kHz / 6kHz.</w:t>
      </w:r>
    </w:p>
    <w:p>
      <w:pPr>
        <w:pStyle w:val="Normal"/>
        <w:rPr>
          <w:sz w:val="32"/>
        </w:rPr>
      </w:pPr>
      <w:r>
        <w:rPr>
          <w:sz w:val="32"/>
        </w:rPr>
        <w:t>- la phase a l’accord connaît la même instabilité (2º).</w:t>
      </w:r>
    </w:p>
    <w:p>
      <w:pPr>
        <w:pStyle w:val="TextBody"/>
        <w:rPr/>
      </w:pPr>
      <w:r>
        <w:rPr/>
        <w:t>- la résistance équivalente a l’accord varie 3 fois moins de façon relative après changement de fréquenc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- la phase a fréquence fixe varie 6 fois moins après changement de fréquence : –1º/ºC  / –0,17º/ºC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- la résistance équivalente a fréquence constante varie 5 fois moins de façon relative après changement de fréquence.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  <w:lang w:val="en-GB"/>
        </w:rPr>
        <w:t>2-</w:t>
        <w:tab/>
        <w:t>BRUIT PREAMPLIS 6,25MHz.</w:t>
      </w:r>
    </w:p>
    <w:p>
      <w:pPr>
        <w:pStyle w:val="Normal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Normal"/>
        <w:rPr/>
      </w:pPr>
      <w:r>
        <w:rPr>
          <w:sz w:val="32"/>
        </w:rPr>
        <w:t>Pour les deux preamplis, ont été mesures les bruits avec photodiode non-eclairee/eclairee (I=20mA):</w:t>
        <w:br/>
        <w:br/>
      </w:r>
      <w:r>
        <w:rPr>
          <w:b/>
          <w:sz w:val="32"/>
          <w:u w:val="single"/>
        </w:rPr>
        <w:t>non-eclairee :</w:t>
      </w:r>
      <w:r>
        <w:rPr>
          <w:sz w:val="32"/>
        </w:rPr>
        <w:t xml:space="preserve">  ep=3,8nV/√Hz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eclairee :</w:t>
      </w:r>
      <w:r>
        <w:rPr>
          <w:sz w:val="32"/>
        </w:rPr>
        <w:t xml:space="preserve"> ep=2,1μV/√Hz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soit </w:t>
      </w:r>
      <w:r>
        <w:rPr>
          <w:b/>
          <w:sz w:val="32"/>
        </w:rPr>
        <w:t xml:space="preserve">Rs/b=7,5  </w:t>
      </w:r>
      <w:r>
        <w:rPr>
          <w:sz w:val="32"/>
        </w:rPr>
        <w:t>(5,5 pour 12,5MHz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sz w:val="32"/>
          <w:u w:val="single"/>
        </w:rPr>
      </w:pPr>
      <w:r>
        <w:rPr>
          <w:sz w:val="32"/>
        </w:rPr>
        <w:t>ep éclairée correspond au bruit de shot-noise du courant DC de 20mA.</w:t>
      </w:r>
    </w:p>
    <w:p>
      <w:pPr>
        <w:pStyle w:val="Normal"/>
        <w:numPr>
          <w:ilvl w:val="0"/>
          <w:numId w:val="2"/>
        </w:numPr>
        <w:ind w:left="720" w:hanging="360"/>
        <w:rPr>
          <w:sz w:val="32"/>
        </w:rPr>
      </w:pPr>
      <w:r>
        <w:rPr>
          <w:sz w:val="32"/>
        </w:rPr>
        <w:t>l’augmentation du Rs/b est supérieure a celle attendu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Liste des action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930"/>
        <w:gridCol w:w="2410"/>
        <w:gridCol w:w="1134"/>
        <w:gridCol w:w="145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initial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sonnes</w:t>
              <w:br/>
              <w:t>concerné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120" w:after="120"/>
              <w:jc w:val="both"/>
              <w:rPr/>
            </w:pPr>
            <w:r>
              <w:rPr/>
              <w:t>Date limi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120" w:after="120"/>
              <w:jc w:val="both"/>
              <w:rPr/>
            </w:pPr>
            <w:r>
              <w:rPr/>
              <w:t>Etat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/07/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udes des modifications à opérer pour réaliser le changement de fréquence (passage a 6MHz) et commencer à préparer une cart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. 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10/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/08/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er d’une protection des photodiodes en tension à une protection en coura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 nécessaire si les cartes Detection Diodes sont utilisées en conditions normal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.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/08/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veloppement à réaliser pour l’étalonnage de VIR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Carte d’asservissement de la puissance de la diode las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Carte de traitement des signaux des photodiodes et des photodiodes quadrant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Carte permettant la mesure du retard du à la chaîne d’acquisitio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 V, R.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ril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/08/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herche et achat des diodes les mieux adaptées pour un faisceau à 915n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/08/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t d’un nouveau mélangeur à 17dBm (référence :    ) pour évaluer la dynamiq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09/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tudier les possibilités pour rendre le préampli des photodiodes moins sensibles à la températur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-achat de capacités moins sensibles à la températu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-tests dans une étuve (rapport à faire pour présenter les résultat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-Modèle à vo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/10/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09/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chat de transmetteurs optiques : stocks épuisés (reste 10 à 20 spares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ccord B. MOURS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09/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hat de matériel électronique, définir les besoins (multimètre et oscilloscop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 V, P-Y. D, F.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/10/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09/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entaire des photodiodes disponib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 V, F.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 : terminée / C : en cours / TBD : à préciser / NS : pas encore démarrer / A : abandonner.</w:t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ind w:left="284" w:hanging="284"/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6:12:00Z</dcterms:created>
  <dc:creator>lapp</dc:creator>
  <dc:description/>
  <dc:language>en-US</dc:language>
  <cp:lastModifiedBy>moreau</cp:lastModifiedBy>
  <cp:lastPrinted>2001-10-11T10:02:00Z</cp:lastPrinted>
  <dcterms:modified xsi:type="dcterms:W3CDTF">2003-02-04T16:12:00Z</dcterms:modified>
  <cp:revision>2</cp:revision>
  <dc:subject/>
  <dc:title>Réunion  Virgo - Electronique</dc:title>
</cp:coreProperties>
</file>