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éunion  Virgo - Electroniqu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/11/01 10h00 – 10h4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Présents</w:t>
      </w:r>
      <w:r>
        <w:rPr>
          <w:rFonts w:cs="Arial" w:ascii="Arial" w:hAnsi="Arial"/>
          <w:sz w:val="22"/>
        </w:rPr>
        <w:t> : S. VILALTE, P-Y DAVID, D. BOGET, L. MASSONET F. MOREAU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bordés :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ARTT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é des solutions retenues par la direction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Caméras de VIRGO</w:t>
      </w:r>
    </w:p>
    <w:p>
      <w:pPr>
        <w:pStyle w:val="Corpsdetexte3"/>
        <w:ind w:firstLine="708"/>
        <w:rPr/>
      </w:pPr>
      <w:r>
        <w:rPr/>
        <w:t>Daniel BOGET a rappelé le déroulement de leur développement et indique que les personnes compétentes dans leur fonctionnement étaient Geneviève DAGUIN et Redha KAS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ellement le problème de niveau de saturation insuffisant n'est pas clairement identifié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Résultats de mesure sur la chaîne de démodulation à 6,25MHz</w:t>
      </w:r>
    </w:p>
    <w:p>
      <w:pPr>
        <w:pStyle w:val="Corpsdetexte3"/>
        <w:ind w:firstLine="708"/>
        <w:rPr/>
      </w:pPr>
      <w:r>
        <w:rPr/>
        <w:t>S. VILALTE a présenté les résultats sur le premier exemplaire de carte "detection diodes" à 6,25MHz. Les mesures ont été réalisées avec l'ensemble de la chaîne : photodiode / préampli / carte "detection diode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2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lang w:val="en-GB"/>
              </w:rPr>
              <w:t>Frequen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00H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KHz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apport S/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472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ynamique ma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.10</w:t>
            </w:r>
            <w:r>
              <w:rPr>
                <w:rFonts w:cs="Arial" w:ascii="Arial" w:hAnsi="Arial"/>
                <w:sz w:val="22"/>
                <w:vertAlign w:val="superscript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Description du système d'asservissement pour la diode laser de calibration</w:t>
      </w:r>
    </w:p>
    <w:p>
      <w:pPr>
        <w:pStyle w:val="TextBodyIndent"/>
        <w:rPr/>
      </w:pPr>
      <w:r>
        <w:rPr/>
        <w:t>Rappel du système de calibration et des problèmes rencontrés sur la diode fournie par Spectra Physic. Premier prototype de l'électronique d'asservissement de la diode développé par S. VILAL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iste des ac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  <w:gridCol w:w="2410"/>
        <w:gridCol w:w="1134"/>
        <w:gridCol w:w="14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initi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es</w:t>
              <w:br/>
              <w:t>concern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120" w:after="120"/>
              <w:jc w:val="both"/>
              <w:rPr/>
            </w:pPr>
            <w:r>
              <w:rPr/>
              <w:t>Date lim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120" w:after="120"/>
              <w:jc w:val="both"/>
              <w:rPr/>
            </w:pPr>
            <w:r>
              <w:rPr/>
              <w:t>Eta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7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udes des modifications à opérer pour réaliser le changement de fréquence (passage a 6,25MHz) et commencer à préparer une car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.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0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r d’une protection des photodiodes en tension à une protection en coura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nécessaire si les cartes Detection Diodes sont utilisées en conditions norma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ment à réaliser pour l’étalonnage de VI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arte d’asservissement de la puissance de la diode las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arte de traitement des signaux des photodiodes et des photodiodes quadra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arte permettant la mesure du retard du à la chaîne d’acquisi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, R.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ril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erche et achat des diodes les mieux adaptées pour un faisceau à 915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11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d’un nouveau mélangeur à 17dBm (référence :    ) pour évaluer la dynam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11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hat de transmetteurs optiques : stocks épuisés (reste 10 à 20 spare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rd B. MOURS). 4 transmetteurs ont été acheté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11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at de matériel électronique, définir les besoins (multimètre et oscilloscop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, P-Y. D, F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0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aire des photodiodes disponi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, F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 : terminée / C : en cours / TBD : à préciser / NS : pas encore démarrer / A : abandonner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36:00Z</dcterms:created>
  <dc:creator>lapp</dc:creator>
  <dc:description/>
  <dc:language>en-US</dc:language>
  <cp:lastModifiedBy>moreau</cp:lastModifiedBy>
  <cp:lastPrinted>2001-10-11T10:02:00Z</cp:lastPrinted>
  <dcterms:modified xsi:type="dcterms:W3CDTF">2003-02-04T15:36:00Z</dcterms:modified>
  <cp:revision>2</cp:revision>
  <dc:subject/>
  <dc:title>Réunion  Virgo - Electronique</dc:title>
</cp:coreProperties>
</file>