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éunion  Virgo - Electroniqu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5/10/01 9h30 – 10h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Présents</w:t>
      </w:r>
      <w:r>
        <w:rPr>
          <w:rFonts w:cs="Arial" w:ascii="Arial" w:hAnsi="Arial"/>
          <w:sz w:val="22"/>
        </w:rPr>
        <w:t> : B. MOURS, S. VILALTE, P-Y DAVID, D. BOGET et F. MOREAU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s abordés 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) Présentation des résultats de mesures sur les préamplis des photodiodes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(S. VILALTE).</w:t>
      </w:r>
    </w:p>
    <w:p>
      <w:pPr>
        <w:pStyle w:val="Corpsdetexte3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sdetexte3"/>
        <w:rPr/>
      </w:pPr>
      <w:r>
        <w:rPr/>
        <w:t>Mesures pour des températures comprises entre 15 et 35</w:t>
      </w:r>
      <w:r>
        <w:rPr>
          <w:rFonts w:eastAsia="Symbol" w:cs="Symbol" w:ascii="Symbol" w:hAnsi="Symbol"/>
        </w:rPr>
        <w:t></w:t>
      </w:r>
      <w:r>
        <w:rPr/>
        <w:t>C pour des préamplis fonctionnant à 12,5MHz et à 6,25 MHz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Suivi du déplacement du pic en fréquence et de la phase en fonction de la température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Variation de la fréquence du pic en fonction de la température et variation correspondante de la phase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sz w:val="28"/>
        </w:rPr>
        <w:t xml:space="preserve"> </w:t>
      </w:r>
      <w:r>
        <w:rPr>
          <w:rFonts w:cs="Arial" w:ascii="Arial" w:hAnsi="Arial"/>
          <w:sz w:val="22"/>
        </w:rPr>
        <w:t>Comparaison des mesures pour plusieurs cartes à 12,5MH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résultats doivent donner lieu à la rédaction d'une note technique VIR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1-</w:t>
        <w:tab/>
        <w:t>TESTS EN TEMPERATURE PREAMPLIS.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sz w:val="32"/>
        </w:rPr>
        <w:t>En fonction de la température prise sur 3 préamplis à 12,5MHz et 2 préamplis à 6,25MHz, on a mesuré:</w:t>
        <w:br/>
        <w:br/>
        <w:t>- Au pic en Ω : fréquence, gain et phase.</w:t>
      </w:r>
    </w:p>
    <w:p>
      <w:pPr>
        <w:pStyle w:val="Normal"/>
        <w:ind w:firstLine="708"/>
        <w:rPr/>
      </w:pPr>
      <w:r>
        <w:rPr>
          <w:sz w:val="32"/>
        </w:rPr>
        <w:t xml:space="preserve">- A la fréquence constante de départ : gain et </w:t>
      </w:r>
      <w:r>
        <w:rPr>
          <w:b/>
          <w:i/>
          <w:sz w:val="32"/>
          <w:u w:val="single"/>
        </w:rPr>
        <w:t>phas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Gain ≡ résistance équivalente de transfert du filtre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lage de température étudiée est de 15-35deg.C.</w:t>
      </w:r>
    </w:p>
    <w:p>
      <w:pPr>
        <w:pStyle w:val="Normal"/>
        <w:rPr/>
      </w:pPr>
      <w:r>
        <w:rPr>
          <w:sz w:val="32"/>
        </w:rPr>
        <w:t xml:space="preserve">Les tests ont été réalisés dans les deux sens avec une pose à </w:t>
      </w:r>
    </w:p>
    <w:p>
      <w:pPr>
        <w:pStyle w:val="Normal"/>
        <w:rPr>
          <w:sz w:val="32"/>
        </w:rPr>
      </w:pPr>
      <w:r>
        <w:rPr>
          <w:sz w:val="32"/>
        </w:rPr>
        <w:t>35deg.C afin d’observer une éventuelle hystérésis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15pt;width:454.5pt;height:3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125273" r:id="rId2"/>
        </w:object>
      </w:r>
      <w:r>
        <w:rPr>
          <w:sz w:val="32"/>
        </w:rPr>
        <w:t>variation quasi-linéaire -3,5kHz/º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1pt;width:454.5pt;height:30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15810226" r:id="rId4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stabilité 2º max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25pt;margin-top:21.45pt;width:454.5pt;height:30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07948514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de 7Ω sur la gamme soit environ 3% max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-14.05pt;width:454.5pt;height:30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70346210" r:id="rId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linéaire de -1º/ºC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5pt;margin-top:-21.15pt;width:454.5pt;height:30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46316065" r:id="rId10"/>
        </w:object>
      </w:r>
      <w:r>
        <w:rPr>
          <w:sz w:val="32"/>
        </w:rPr>
        <w:t>variation de 13Ω sur la gamme soit 5%  ma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Ω=12,5MHz 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ésistance de transfert R≈250 Ω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ariation la plus gênante : phase à fréq.=cte de -1º/ºC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s différentes mesures montrent que l’hystérésis est liée au temps de montée et de descente de la température (inertie thermiqu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object w:dxaOrig="9090" w:dyaOrig="6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25pt;margin-top:38.6pt;width:454.5pt;height:30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97242203" r:id="rId12"/>
        </w:object>
      </w:r>
      <w:r>
        <w:rPr>
          <w:rFonts w:cs="Times New Roman" w:ascii="Times New Roman" w:hAnsi="Times New Roman"/>
          <w:sz w:val="32"/>
        </w:rPr>
        <w:t>F=6,25MHz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32"/>
        </w:rPr>
        <w:t>variation de 6kHz sur la gamm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090" w:dyaOrig="6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.25pt;margin-top:0.15pt;width:454.5pt;height:30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08396293" r:id="rId14"/>
        </w:object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35pt;margin-top:40.7pt;width:454.5pt;height:30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44972325" r:id="rId16"/>
        </w:object>
      </w:r>
      <w:r>
        <w:rPr>
          <w:sz w:val="32"/>
        </w:rPr>
        <w:t>Instabilité 2º/ºC ma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de 4Ω sur la gamme soit environ 1%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090" w:dyaOrig="6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25pt;margin-top:7.25pt;width:454.5pt;height:30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75419434" r:id="rId1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ariation quasi-lineaire de –0,17º/ºC.</w:t>
      </w:r>
    </w:p>
    <w:p>
      <w:pPr>
        <w:pStyle w:val="Normal"/>
        <w:jc w:val="center"/>
        <w:rPr>
          <w:sz w:val="32"/>
        </w:rPr>
      </w:pPr>
      <w:r>
        <w:object w:dxaOrig="909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35pt;margin-top:11pt;width:454.5pt;height:303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88017525" r:id="rId20"/>
        </w:object>
      </w:r>
      <w:r>
        <w:rPr>
          <w:sz w:val="32"/>
        </w:rPr>
        <w:t>variation de 4Ω sur la gamme soit environ 1%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Ω=6,25MHz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ésistance de transfert R≈380 Ω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</w:rPr>
        <w:t>COMPARAISON 12,5MHz /6,25MHz 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 la fréquence d’accord varie environ 10 fois moins après changement de fréquence : 70kHz / 6kHz.</w:t>
      </w:r>
    </w:p>
    <w:p>
      <w:pPr>
        <w:pStyle w:val="Normal"/>
        <w:rPr>
          <w:sz w:val="32"/>
        </w:rPr>
      </w:pPr>
      <w:r>
        <w:rPr>
          <w:sz w:val="32"/>
        </w:rPr>
        <w:t>- la phase à l’accord connaît la même instabilité (2º).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la résistance équivalente à l’accord varie 3 fois moins de façon relative après changement de fréquenc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 la phase a fréquence fixe varie 6 fois moins après changement de fréquence : –1º/ºC  / –0,17º/ºC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- la résistance équivalente à fréquence constante varie 5 fois moins de façon relative après changement de fréquence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GB"/>
        </w:rPr>
        <w:t>2-</w:t>
        <w:tab/>
        <w:t>BRUIT PREAMPLIS 6,25MHz.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sz w:val="32"/>
        </w:rPr>
        <w:t>Pour les deux préamplis, ont été mesurés les bruits avec photodiode non-éclairée/éclairée (I=20mA):</w:t>
        <w:br/>
        <w:br/>
      </w:r>
      <w:r>
        <w:rPr>
          <w:b/>
          <w:sz w:val="32"/>
          <w:u w:val="single"/>
        </w:rPr>
        <w:t>non-eclairee :</w:t>
      </w:r>
      <w:r>
        <w:rPr>
          <w:sz w:val="32"/>
        </w:rPr>
        <w:t xml:space="preserve">  ep=3,8nV/√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eclairee :</w:t>
      </w:r>
      <w:r>
        <w:rPr>
          <w:sz w:val="32"/>
        </w:rPr>
        <w:t xml:space="preserve"> ep=2,1μV/√H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oit </w:t>
      </w:r>
      <w:r>
        <w:rPr>
          <w:b/>
          <w:sz w:val="32"/>
        </w:rPr>
        <w:t xml:space="preserve">Rs/b=7,5  </w:t>
      </w:r>
      <w:r>
        <w:rPr>
          <w:sz w:val="32"/>
        </w:rPr>
        <w:t>(5,5 pour 12,5MHz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32"/>
          <w:u w:val="single"/>
        </w:rPr>
      </w:pPr>
      <w:r>
        <w:rPr>
          <w:sz w:val="32"/>
        </w:rPr>
        <w:t>ep éclairée correspond au bruit de shot-noise du courant DC de 20mA.</w:t>
      </w:r>
    </w:p>
    <w:p>
      <w:pPr>
        <w:pStyle w:val="Normal"/>
        <w:numPr>
          <w:ilvl w:val="0"/>
          <w:numId w:val="2"/>
        </w:numPr>
        <w:ind w:left="720" w:hanging="360"/>
        <w:rPr>
          <w:sz w:val="32"/>
        </w:rPr>
      </w:pPr>
      <w:r>
        <w:rPr>
          <w:sz w:val="32"/>
        </w:rPr>
        <w:t>l’augmentation du Rs/b est supérieure à celle attend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Liste des actio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  <w:gridCol w:w="2410"/>
        <w:gridCol w:w="1134"/>
        <w:gridCol w:w="14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initi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es</w:t>
              <w:br/>
              <w:t>concer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Date lim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both"/>
              <w:rPr/>
            </w:pPr>
            <w:r>
              <w:rPr/>
              <w:t>Eta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7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udes des modifications à opérer pour réaliser le changement de fréquence (passage a 6MHz) et commencer à préparer une car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.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r d’une protection des photodiodes en tension à une protection en coura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nécessaire si les cartes Detection Diodes sont utilisées en conditions normal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ment à réaliser pour l’étalonnage de VIR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d’asservissement de la puissance de la diode las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de traitement des signaux des photodiodes et des photodiodes quadra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Carte permettant la mesure du retard du à la chaîne d’acquisi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R.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il 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erche et achat des diodes les mieux adaptées pour un faisceau à 915n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8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d’un nouveau mélangeur à 17dBm (référence :    ) pour évaluer la dynam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udier les possibilités pour rendre le préampli des photodiodes moins sensibles à la températu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achat de capacités moins sensibles à la tempéra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tests dans une étuve (rapport à faire pour présenter les résulta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Modèle à v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hat de transmetteurs optiques : stocks épuisés (reste 10 à 20 spare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rd B. MOUR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at de matériel électronique, définir les besoins (multimètre et oscilloscop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P-Y. D, 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0/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aire des photodiodes disponi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V, F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 : terminée / C : en cours / TBD : à préciser / NS : pas encore démarrer / A : abandonner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33:00Z</dcterms:created>
  <dc:creator>lapp</dc:creator>
  <dc:description/>
  <dc:language>en-US</dc:language>
  <cp:lastModifiedBy>moreau</cp:lastModifiedBy>
  <cp:lastPrinted>2001-10-11T10:02:00Z</cp:lastPrinted>
  <dcterms:modified xsi:type="dcterms:W3CDTF">2003-02-04T15:33:00Z</dcterms:modified>
  <cp:revision>2</cp:revision>
  <dc:subject/>
  <dc:title>Réunion  Virgo - Electronique</dc:title>
</cp:coreProperties>
</file>