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éunion  Virgo - Electroniqu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6/07/01 10h30 – 12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ésents</w:t>
      </w:r>
      <w:r>
        <w:rPr>
          <w:rFonts w:cs="Arial" w:ascii="Arial" w:hAnsi="Arial"/>
          <w:sz w:val="22"/>
        </w:rPr>
        <w:t> :D. BOGET, P-Y. DAVID, R. KASSI, S. VILALTE, F. MORE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Lors de cette réunion, D. BOGET et P-Y. DAVID ont décrit brièvement les systèmes électroniques qu’ils ont développés pour VIR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-Y. DAVID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ation des cartes analogiques de VIRGO : Detection Diodes, Mode Cleaner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. BOGET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b/>
          <w:bCs/>
          <w:i/>
          <w:iCs/>
          <w:sz w:val="22"/>
        </w:rPr>
        <w:t>Réalisation des cartes numériques</w:t>
      </w:r>
      <w:r>
        <w:rPr>
          <w:sz w:val="22"/>
        </w:rPr>
        <w:t>.</w:t>
      </w:r>
    </w:p>
    <w:p>
      <w:pPr>
        <w:pStyle w:val="TextBody"/>
        <w:rPr/>
      </w:pPr>
      <w:r>
        <w:rPr>
          <w:b/>
          <w:i/>
          <w:sz w:val="22"/>
        </w:rPr>
        <w:t>Cartes Timing</w:t>
      </w:r>
      <w:r>
        <w:rPr>
          <w:sz w:val="22"/>
        </w:rPr>
        <w:t> : elles génèrent les fréquences nécessaires au fonctionnement de l’électronique de VIRGO, au comptage et permettent la synchronisation de tous les process  (Note : VIR-TRE-LAP-5200-103 (5r1)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i/>
          <w:sz w:val="22"/>
        </w:rPr>
        <w:t>Cartes DOL</w:t>
      </w:r>
      <w:r>
        <w:rPr>
          <w:sz w:val="22"/>
        </w:rPr>
        <w:t xml:space="preserve"> (Digital Optical Link) : elles permettent de transporter les signaux sur plusieurs kilomètres, contrairement aux câbles coaxiaux pour lesquels la distance est limitées à 200m. Elles servent principalement à l’acquisition de données et au passage de quelques commandes d’asservisse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i/>
          <w:sz w:val="22"/>
        </w:rPr>
        <w:t>Cartes OPTO/TTL et TTL/OPTO :</w:t>
      </w:r>
      <w:r>
        <w:rPr>
          <w:sz w:val="22"/>
        </w:rPr>
        <w:t xml:space="preserve"> elles sont utilisées pour transmettre des signaux d’horloge (4 en tout) en différents points de l’expériences (cartes passiv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ons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Refaire les mesures de bruit en branchant la carte sur une batterie (15V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Etudes des modifications à opérer pour réaliser le changement de fréquence (passage a 6,25MHz) et commencer à préparer une car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est ce qui est prévu pour transmettre la fréquence LO au bout des bras de 3km (est ce que se sont les fibres 62,5 / 12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un schéma de branchement du FAST CLOCK en salle de détection pour discuter des problé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Contacter F. MARION pour avoir une description des étalonnages de VI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36:00Z</dcterms:created>
  <dc:creator>lapp</dc:creator>
  <dc:description/>
  <dc:language>en-US</dc:language>
  <cp:lastModifiedBy>moreau</cp:lastModifiedBy>
  <dcterms:modified xsi:type="dcterms:W3CDTF">2003-02-04T11:36:00Z</dcterms:modified>
  <cp:revision>2</cp:revision>
  <dc:subject/>
  <dc:title>Réunion  Virgo - Electronique</dc:title>
</cp:coreProperties>
</file>